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nancial Growth:-</w:t>
      </w:r>
    </w:p>
    <w:p>
      <w:pPr>
        <w:pStyle w:val="Normal"/>
        <w:spacing w:lineRule="auto" w:line="360" w:before="0" w:after="200"/>
        <w:ind w:firstLine="720"/>
        <w:jc w:val="both"/>
        <w:rPr/>
      </w:pPr>
      <w:r>
        <w:rPr>
          <w:rFonts w:cs="Times New Roman" w:ascii="Times New Roman" w:hAnsi="Times New Roman"/>
          <w:sz w:val="24"/>
          <w:szCs w:val="24"/>
          <w:lang w:val="en-US"/>
        </w:rPr>
        <w:t>Nizami Hatchery and Breeding farms sell and distribute  hatching eggs and day old chicks all over India. It has made very good progress over the last five years and registered a 47.0 percent growth in 2012-2013 to post a sale record of Rs 4.0 crore. This is for the consecutive year that has posted double-digit growth rate. In 2011-2012 the figure was 22.9 percent . Now, we  expect the growth of 30.0 percent in current financial year 2013-2014. Now we are investing around Rs. 1.0 crore in setting up four new sheds. And our strategy is to enhance the total hatching egg capacity upto 50000 eggs per day as compared to our current capacity of 20000 eggs per day, Inshalla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11:00Z</dcterms:created>
  <dc:creator>ABDUL</dc:creator>
  <dc:description/>
  <cp:keywords/>
  <dc:language>en-US</dc:language>
  <cp:lastModifiedBy>Nizami</cp:lastModifiedBy>
  <dcterms:modified xsi:type="dcterms:W3CDTF">2014-05-23T07:56:00Z</dcterms:modified>
  <cp:revision>6</cp:revision>
  <dc:subject/>
  <dc:title/>
</cp:coreProperties>
</file>